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们生活方式的变化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了解新中国成立以后，特别是改革开放以来，人们在衣、食、住、行等方面发生的巨大变化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掌握改革开放以来，中国就业制度发生的变化及社会保障体系逐步建立和完善的情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【知识重点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改革开放以来，人们在衣、食、住、行方面的巨大变化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【学法指导】指导自学，划记知识点与小组合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自主学习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根据学习的</w:t>
      </w:r>
      <w:r>
        <w:rPr>
          <w:b/>
          <w:szCs w:val="21"/>
        </w:rPr>
        <w:t>知识目标</w:t>
      </w:r>
      <w:r>
        <w:rPr>
          <w:szCs w:val="21"/>
        </w:rPr>
        <w:t>和</w:t>
      </w:r>
      <w:r>
        <w:rPr>
          <w:b/>
          <w:szCs w:val="21"/>
        </w:rPr>
        <w:t>课文的小标题</w:t>
      </w:r>
      <w:r>
        <w:rPr>
          <w:szCs w:val="21"/>
        </w:rPr>
        <w:t>及</w:t>
      </w:r>
      <w:r>
        <w:rPr>
          <w:b/>
          <w:szCs w:val="21"/>
        </w:rPr>
        <w:t>学习流程</w:t>
      </w:r>
      <w:r>
        <w:rPr>
          <w:szCs w:val="21"/>
        </w:rPr>
        <w:t>在教科书上勾画</w:t>
      </w:r>
      <w:r>
        <w:rPr>
          <w:b/>
          <w:szCs w:val="21"/>
        </w:rPr>
        <w:t>知识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有不理解的地方做好标记，以便求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衣食住行的变迁：</w:t>
      </w:r>
    </w:p>
    <w:p>
      <w:pPr>
        <w:pStyle w:val="Normal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改革开放以来，人们在衣、食、住、行、用等方面都发生了前所未有的巨大变化，到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我国在整体上进入了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、衣：改革开发前，由于经济发展水平较低，商品供应严重匮乏，大家都穿着千篇一律的灰色中山装或蓝色解放装，被形容为“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”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食（了解）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住（了解）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行（了解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就业和社会保障的变化：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改革开放以来，我国的就业制度发生了一系列变化，从前的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被打破，就业渠道拓宽。人们可以通过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自主择业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新鲜事物层出不穷。（评价：</w:t>
      </w:r>
      <w:r>
        <w:rPr>
          <w:szCs w:val="21"/>
        </w:rPr>
        <w:t>“铁饭碗”被打破，实际上反映了用人制度的深刻变化，即</w:t>
      </w:r>
      <w:r>
        <w:rPr>
          <w:szCs w:val="21"/>
          <w:u w:val="single"/>
        </w:rPr>
        <w:t>优胜劣汰</w:t>
      </w:r>
      <w:r>
        <w:rPr>
          <w:szCs w:val="21"/>
        </w:rPr>
        <w:t>的原则，这并不是社会就业制度的倒退，而是社会进步的要求，是人才竞争的需要。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【合作导学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过去人们吃野菜、窝窝头，今天吃起来味道好像很不错，为什么还要说过去的生活不好呢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bCs/>
          <w:szCs w:val="21"/>
        </w:rPr>
        <w:t xml:space="preserve"> 20</w:t>
      </w:r>
      <w:r>
        <w:rPr>
          <w:bCs/>
          <w:szCs w:val="21"/>
        </w:rPr>
        <w:t>世纪</w:t>
      </w:r>
      <w:r>
        <w:rPr>
          <w:bCs/>
          <w:szCs w:val="21"/>
        </w:rPr>
        <w:t>90</w:t>
      </w:r>
      <w:r>
        <w:rPr>
          <w:bCs/>
          <w:szCs w:val="21"/>
        </w:rPr>
        <w:t>年代以后，人们的出行越来越方便，随之而来的是更严重的环境污染和交通堵塞问题。为了解决这些问题，你想为政府提出哪些建议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分层导练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六七十年代，中国人的衣柜中不会出现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蓝布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黄军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牛仔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灰布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改革开放后，取代以前的“旧四大件”的“新四大件”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自行车  ②彩电  ③冰箱  ④洗衣机  ⑤空调  ⑥汽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④⑤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④⑤⑥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⑤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改革开放前大家在服装方面的特点，说法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们买衣服要凭布票且数量有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色彩和样式也很单调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家都穿着千篇一律的灰色中山装或蓝色解放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时装表演成为一道亮丽的风景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我国人民的吃饭问题基本上得到了解决是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中国成立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革开放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72</w:t>
      </w:r>
      <w:r>
        <w:rPr>
          <w:color w:val="000000"/>
          <w:szCs w:val="21"/>
        </w:rPr>
        <w:t>年，有一个外国人来到中国，那么他不可能看见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汽车在高速公路上飞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们用来招待他的主食是玉米饭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街上人们的服装只有灰色和蓝色两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们大多住在简陋狭窄的房子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我国正在实行的城镇职工基本医疗保险制度建立后，职工的医疗保险费用的支付者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统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职工单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个人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三方各承担一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我国的社会主义建设道路在曲折中前进，其中对农村人民生活水平的提高没有多大帮助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土地改革运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农业合作化运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农村人民公社化运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联产承包责任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改革开放以来，我国的就业制度发生了一系列变化，具体表现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“</w:t>
      </w:r>
      <w:r>
        <w:rPr>
          <w:rFonts w:ascii="宋体;SimSun" w:hAnsi="宋体;SimSun" w:cs="宋体;SimSun"/>
          <w:color w:val="000000"/>
          <w:szCs w:val="21"/>
        </w:rPr>
        <w:t>铁饭碗”逐渐打破②就业渠道拓宽，人们可通过人才市场自主选择职业③持证上岗，就业培训、公开招聘等新鲜事务层出不穷④这种制度不要求人们学习，不需要提高就业能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改革开放以来，人们在衣食住行方面发生巨大变化的根本原因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城乡人民收入大幅度增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们的生活方式变革，观念进步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家重视人民生活的改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革开放使我国社会生产力进一步发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解决城市交通堵塞问题的根本出路在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行“公交优先”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强交通管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少汽车数量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发展道路、地铁、轻轨等硬件设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我国城镇职工医疗保障费用的来源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家负担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职工单位承担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职工个人承担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社会统筹、用人单位和个人三方分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到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，我国城镇、农村人均居住面积分别超过了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.1</w:t>
      </w:r>
      <w:r>
        <w:rPr>
          <w:color w:val="000000"/>
          <w:szCs w:val="21"/>
        </w:rPr>
        <w:t>平方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.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平方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平方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平方米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【总结提升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记下自己学到的知识、方法，愉悦的情感，也包括走过的弯路的反思！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知识方面：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习方法：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认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巩固新知】：完成本课“同步练习册”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0:00Z</dcterms:created>
  <dc:creator/>
  <dc:description/>
  <dc:language>en-US</dc:language>
  <cp:lastModifiedBy/>
  <dcterms:modified xsi:type="dcterms:W3CDTF">2016-05-09T05:04:00Z</dcterms:modified>
  <cp:revision>0</cp:revision>
  <dc:subject/>
  <dc:title/>
</cp:coreProperties>
</file>